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среди субъектов малого и среднего предпринимательства на звание «Предприниматель года –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68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(направление) деятельности организации (индивидуального предпри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в расчете на одного работающего за календарный год, предшествующий году проведения конкурса (для предприятий, действующих меньше года - по итогам деятельности с момента откры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сотрудников за календарный год, предшествующий году проведения конкурса (для предприятий, действующих меньше года - по итогам деятельности с момента откры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отчислений в бюджеты всех уровней за 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за 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технологий и создание новых товаров (работ, услуг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рсонала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шефская или спонсорская деятельность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e-mail контактн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ветственность за достоверность предоставленной информации несет субъект, подавший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П)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Подпись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  ______________________ 201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участия принимается в срок до 12.09.20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Информация для участия в конкурсе размещена на сайтах Верхнесалд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Фонда «Верхнесалдинский центр развития предпринимательств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www.biznes-vs.ru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filetext">
    <w:name w:val="b-file__text"/>
    <w:basedOn w:val="Style13"/>
    <w:qFormat/>
    <w:rPr/>
  </w:style>
  <w:style w:type="character" w:styleId="Bfilesize">
    <w:name w:val="b-file__siz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Black">
    <w:name w:val="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9:00Z</dcterms:created>
  <dc:creator>Ксения</dc:creator>
  <dc:description/>
  <dc:language>en-US</dc:language>
  <cp:lastModifiedBy>Ксения</cp:lastModifiedBy>
  <cp:lastPrinted>2016-08-16T10:26:00Z</cp:lastPrinted>
  <dcterms:modified xsi:type="dcterms:W3CDTF">2016-08-16T11:49:00Z</dcterms:modified>
  <cp:revision>2</cp:revision>
  <dc:subject/>
  <dc:title/>
</cp:coreProperties>
</file>